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LAKOSSÁGI TÁJÉKOZTATÓ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var-, a tarló-, a nád- és a növényi hulladékéget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űzvédelmi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övényi hulladék égetése csak egyéb jogszabályok (erdővédelmi, levegőtisztasági, stb.) betartása és a szükséges engedélyek birtokában lehetség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var-, a tarló-, a nád- és a növényi hulladékégetés alkalomszerű tűzveszélyes tevékenység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vezett égetés helyét, időpontját és terjedelmét a megkezdés előtt legalább 24 órával a tűzoltóságnak lehetőleg írásban be kell jelenteni.</w:t>
      </w:r>
      <w:r>
        <w:rPr>
          <w:rFonts w:cs="Times New Roman" w:ascii="Times New Roman" w:hAnsi="Times New Roman"/>
          <w:sz w:val="24"/>
          <w:szCs w:val="24"/>
        </w:rPr>
        <w:t xml:space="preserve"> Ezzel csökkenthető a téves tűzriasztások száma és mérsékelhetők a felesleges vonulások okozta plusz költségek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GYÚJTÁSI TILALOM elrendelése idején TILOS az avar-, a tarló-, a legelő-, a nád és a növényi hulladék égetése!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űzgyújtási tilalom fennállásáról tájékozódhat a tűzoltóságokon, valamint a polgármesteri hivatalokban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t a legelőkön, a learatott gabonatáblákon úgy kell végrehajtani, hogy a tűzterjedés irányában a hasznos vad elmenekülhesse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rlónak minden oldalról egyidejűleg történő felgyújtása tilo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etéshez csak a tarlómaradványok használhatók fe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lmát elégetéssel megsemmisíteni, lábon álló gabonatábla mellett tarlót égetni til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éplési hulladékok, így pillangósvirágú magvak hulladékai és egyéb hulladék, a fatisztogatás hulladékai (a továbbiakban: növényi hulladékok), a hernyófészkek és az arankafoltok – megfelelő tűzvédelmi óvórendszabályok betartásával – csak a helyszínen égethető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ló- vagy a növényi hulladékégetés csak úgy végezhető, hogy az a környezetére tűz- és robbanásveszélyt ne jelentse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nek érdekében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t vagy az érintett területet az égetés megkezdése előtt legalább 3 méter szélességben körül kell szántani, és az adott területen az apró vadban okozható károk elkerülése érdekében vadriasztást kell végrehaj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orok, facsoportok védelmére a helyi adottságoknak megfelelő, de legalább 6 méteres védősávot kell szántással biztosí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t 30 ha-nál nagyobb területen szakaszosan kell végezni, és csak az egyik szakasz felégetése után szabad a másik szakasz felégetéséhez hozzáfog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 időtartamára tűzoltásra alkalmas kéziszerszámmal ellátott (lapátok, parázscsapók, vízzel teli háti permetező), megfelelő létszámú, kioktatott személy jelenlétéről kell gondoskod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etés helyszínén legalább egy traktort ekével ellátva a helyszínen készenlétben kell tar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- vagy a növényi hulladékégetés célját szolgáló tüzet őrizetlenül hagyni tilos, és veszély esetén, vagy ha a tűzre már szükség nincs, azt azonnal el kell ol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ős szélben TILOS tarló –vagy növényi hulladékot égetni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égetés közben erős szél támad a tüzet azonnal el kell oltan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 tarló- vagy a növényi hulladékégetés befejezése után a helyszínt gondosan át kell vizsgálni, és a parázslást, izzást – vízzel, földtakarással, kéziszerszámokkal – meg kell szüntetn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védelmi szabályok megszegése esetén</w:t>
      </w:r>
      <w:r>
        <w:rPr>
          <w:rFonts w:cs="Times New Roman" w:ascii="Times New Roman" w:hAnsi="Times New Roman"/>
          <w:sz w:val="24"/>
          <w:szCs w:val="24"/>
        </w:rPr>
        <w:t xml:space="preserve"> annak súlyosságát és következményeit mérlegelve a felelőssel szemben a katasztrófavédelmi kirendeltség </w:t>
      </w:r>
      <w:r>
        <w:rPr>
          <w:rFonts w:cs="Times New Roman" w:ascii="Times New Roman" w:hAnsi="Times New Roman"/>
          <w:b/>
          <w:sz w:val="24"/>
          <w:szCs w:val="24"/>
        </w:rPr>
        <w:t>100.000 - 3.000.000 Ft-ig terjedő tűzvédelmi bírságot szabhat ki</w:t>
      </w:r>
      <w:r>
        <w:rPr>
          <w:rFonts w:cs="Times New Roman" w:ascii="Times New Roman" w:hAnsi="Times New Roman"/>
          <w:sz w:val="24"/>
          <w:szCs w:val="24"/>
        </w:rPr>
        <w:t>, melynek megfizetése a büntetőjogi, ill. a polgári felelősség, valamint a tűzvédelmi bírság kiszabására okot adó szabálytalanság megszüntetésének kötelezettsége alól nem mentesí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ulladékégetés humán- és környezet-egészségügyi kockázatai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űzgyújtással, tűzgyújtási tilalommal és a mezőgazdasági hulladék égetésével kapcsolatos jogi szabályozás kiindulópontja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rnyezet védelmének általános szabályairól szóló 1995. évi LIII. törvény, illetve annak a levegő védelméről szóló rendelkezései, továbbá a törvény felhatalmazó rendelkezése alapján megalkotott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levegő védelméről szóló 306/2010. (XII. 23.) Korm. rendele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(továbbiakban: 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7. § (2) és (3) bekezdésével elrendelt általános tilalom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ályozás (2) bekezdése egyrészt általános jelleggel megtiltja hulladék nyílt téri égetését, valamint a (3) bekezdés a tilalmat kiterjeszti a lábon álló növényzet, tarló illetve tarló-és növénytermesztéssel összefüggésben keletkezett hulladék (továbbiakban: növényi hulladék) égetésére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ntiekben meghatározott főszabály alól kivételt engedve a következő jogszabályok teszik lehetővé a növényi hulladék égetését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mészet védelméről szóló 1996. évi LIII. törvény alapján a védett és fokozottan védetté nyilvánított életközösségekre (pld. védett növénytársulások) vonatkozóan a védett és fokozottan védett életközösségekre vonatkozó korlátozásokról és tilalmakról szóló 67/1998. (IV. 3.) Korm. rendelet állapít meg speciális szabályokat. A bekezdésben hivatkozott kormányrendelet 7.§-nak (4) bekezdése értelmébe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erdőterületen található védett növénytársulásokban a teljes talaj-előkészítés és a vágásterületen az égetés csak növény-egészségügyi indokból vagy természeti kár megelőzése, illetve elhárítása miatt végezhető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mészet védelméről szóló 1996. évi LIII. törvény 21. § (1) bekezdésének b) pontja szerin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ermészeti területen a felügyelőség engedélye szükséges: a gyep, valamint a nád és más vízinövényzet égetéséhe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ivatkozott jogszabály 4. § b) pontjában foglalt fogalom-meghatározás szerint természeti területnek minősül valamennyi olyan földterület, melyet elsősorban természet közeli állapotok jellemezne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dőről, az erdő védelméről és az erdőgazdálkodásról szóló 2009. évi XXXVII. törvény (továbbiakban: Etv.) az erdőben és annak kétszáz méteres körzetében való tűzgyújtást és annak kivételeit (vágástéri hulladék égetése, tűzrakó helyen kialakított tűz, mészégető, faszénégető) szabályozza.  Az erdők tűz elleni védelméről szóló 4/2008. (VIII. 1.) ÖM rendelet az Etv. hatálya alá tartozó erdőterületekre terjed k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 rendelet az erdőterület vonatkozásában szabályozza az égetési feltételeket beleértve a tűzgyújtási tilalom időszakát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rnyezet védelmének általános szabályairól szóló 1995. évi LIII. törvény (továbbiakban: Kvtv.) 48. § (4) bekezdés b) pontja szeri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települési önkormányzat képviselő-testületének hatáskörébe tartozik a háztartási tevékenységgel okozott légszennyezésre vonatkozó egyes sajátos, valamint az avar és kerti hulladék égetésére vonatkozó szabály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elettel történő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egállap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lyos jogi szabályozás áttekintésénél ki kell emelni a 28/2011. (IX. 6.) BM rendelettel közzétet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Országos Tűzvédelmi Szabályzat 606. §-át, amely a tarló- és a növényi hulladék égetésének szabályait foglalja össze. E szabályok határozzák meg a tűzvédelem anyagi feltételei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Jogszabályi környezet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 évi LIII. törvény a környezet védelmének általános szabályai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/2010. (XII. 23.) Korm. rendelet a levegő védelmével kapcsolatos egyes szabályok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évi LIII. törvény a természet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/1998. (IV. 3.) Korm. rendelet a védett és fokozottan védett életközösségekre vonatkozó korlátozásokról és tilalmak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évi XXXVII. törvény az erdőről és az erdő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008. (VIII. 1.) ÖM rendelet az erdők tűz elleni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2011. (IX. 6.) BM rendelet az Országos Tűzvédelmi Szabályzat kiadásáról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ács-Kiskun Megyei Katasztrófavédelmi Igazgatóság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yei Főügyelet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: 76/501-010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x.: 76/504-257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ja Katasztrófavédelmi Kirendeltség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/Fax: 79/424-944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teté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s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</w:tr>
      <w:tr>
        <w:trPr>
          <w:trHeight w:val="4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</w:tr>
    </w:tbl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cskemét Katasztrófavédelmi Kirendeltség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: 76/502-810, Fax: 76/502-820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asegy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b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lőrin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vá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ószö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kegy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ada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zál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egy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ra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kszentmárt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vec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pesz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kirá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ent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ányb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kécs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osmiz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u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vé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föld</w:t>
            </w:r>
          </w:p>
        </w:tc>
      </w:tr>
    </w:tbl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unhalas Katasztrófavédelmi Kirendeltség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:77/421-355, Fax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7/520-083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sz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ta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nty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h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b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szentim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ngő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>dekanyb</dc:creator>
  <dc:description/>
  <cp:keywords/>
  <dc:language>en-US</dc:language>
  <cp:lastModifiedBy>Hadady</cp:lastModifiedBy>
  <cp:lastPrinted>2013-01-25T13:57:00Z</cp:lastPrinted>
  <dcterms:modified xsi:type="dcterms:W3CDTF">2014-03-11T16:19:00Z</dcterms:modified>
  <cp:revision>12</cp:revision>
  <dc:subject/>
  <dc:title>LAKOSSÁGI TÁJÉKOZTATÓ</dc:title>
</cp:coreProperties>
</file>